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труктура контрольной работы: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b/>
          <w:i/>
        </w:rPr>
        <w:t>Теоретическая часть</w:t>
      </w:r>
      <w:r>
        <w:rPr/>
        <w:t xml:space="preserve"> - предполагает изложение двух теоретических вопросов по курсу дисциплины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b/>
          <w:i/>
        </w:rPr>
        <w:t>Практическая часть</w:t>
      </w:r>
      <w:r>
        <w:rPr/>
        <w:t xml:space="preserve"> – предполагает решение практической задачи.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  <w:i/>
        </w:rPr>
        <w:t>Список литературы</w:t>
      </w:r>
      <w:r>
        <w:rPr/>
        <w:t>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ыбор варианта контрольной работы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Номер варианта контрольной работы должен соответствовать последней цифре зачетной книжки. Например, если последняя цифра -1, то студент может выбрать на свое усмотрение вариант №1 или вариант №11, если – 0, то вариант №10, либо №20.</w:t>
      </w:r>
    </w:p>
    <w:p>
      <w:pPr>
        <w:pStyle w:val="Style16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Форма и объем  контрольной работы</w:t>
      </w:r>
    </w:p>
    <w:p>
      <w:pPr>
        <w:pStyle w:val="Style16"/>
        <w:tabs>
          <w:tab w:val="clear" w:pos="708"/>
          <w:tab w:val="left" w:pos="0" w:leader="none"/>
        </w:tabs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Студент вправе по своему усмотрению выбрать одну из следующих форм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1.написание работы от руки в тетради объемом не менее 18 листов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2.изложение в компьютерном варианте, на листах формата А-4, объем не менее 15 листов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етодические рекомендации по выполнению контрольной работы.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</w:t>
      </w:r>
      <w:r>
        <w:rPr/>
        <w:t>. Рассмотрение теоретического вопроса требует от студента знания не только учебников и учебных пособий, но и другой дополнительной литературы. Его изложение не должно представлять собой «голое» переписывание или сканирование учебника. Студент должен изучить 5-6 источников по рассматриваемому вопросу. В работе обязательно должны отражаться взгляды, мнения разных авторов, а также позиция студента по рассматриваемому вопросу. Студент может согласиться с мнением какого-либо автора, но при этом он должен обосновать, почему он поддерживает последнего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>II</w:t>
      </w:r>
      <w:r>
        <w:rPr/>
        <w:t xml:space="preserve">. Решение задач ориентирует студента на практическое применение законодательства, способствует выработке необходимых навыков.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Решение задач позволит студентам проверить знание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1.содержания норм Гражданского кодекса РФ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/>
        <w:t>2.понятий основных научно-правовых категорий, используемых законодательством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 решении задач студент должен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1.Выделить обстоятельства, имеющие значение для решения поставленного вопроса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2.Определить нормативно-правовые акты, регулирующие данные правовые отношения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/>
        <w:t>3. Найти конкретные правовые нормы, посредством анализа которых можно найти ответ на поставленный вопрос и решить задачу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В решении задачи обязательно должна быть ссылка на статью того или иного нормативно-правового акта с указанием его полного наименования и даты его принятия, а также собственное толкование анализируемой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II</w:t>
      </w:r>
      <w:r>
        <w:rPr>
          <w:lang w:val="ru-RU"/>
        </w:rPr>
        <w:t>Список литературы обязательно должен быть указан в работ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исок основной литературы</w:t>
      </w:r>
    </w:p>
    <w:p>
      <w:pPr>
        <w:pStyle w:val="Heading"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Гражданское право: В 2 т. Том 1: Учебник   / Отв. ред. проф. Е. А. Суханов. – 2-е изд., перераб. и доп. – М.: Волтерс Клувер, 20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Гражданское право: В 2 т. Том 2, полутом 1.: Учебник   / Отв. ред. проф. Е. А. Суханов. – 2-е изд., перераб. и доп. – М.: Волтерс Клувер, 20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Гражданское право: В 4 т. Том 1: Общая часть: Учебник / Отв. ред. проф. Е. А. Суханов. – 3-е изд., перераб. и доп. – М.: Волтерс Клувер, 2019. (Серия «Классический университетский учебник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Гражданское право: В 4 т. Том 2: Общая часть: Учебник / Отв. ред. проф. Е. А. Суханов. – 3-е изд., перераб. и доп. – М.: Волтерс Клувер, 2018. (Серия «Классический университетский учебник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Гражданское право: В 4 т. Том 3: Обязательственное право: Учебник / Отв. ред. проф. Е. А. Суханов. – 3-е изд., перераб. и доп. – М.: Волтерс Клувер, 2019. (Серия «Классический университетский учебник»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Гражданское право: Учебник: В 3 т. Т.1. – 6-е изд., перераб. и доп. / Н. Д. Егоров, И. В. Елисеев и др.; Отв. ред. А. П. Сергеев, Ю. К. Толстой. – М.: ТК Велби, Проспект, 2020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Гражданское и торговое право зарубежных государств. 1 том. Издание 4-е, переработанное и дополненное. Учебник. / Ответственные редакторы: Е. А. Васильев, А. С. Комаров. – М.: Международные отношения, 2017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ский кодекс РФ, часть первая от 30.11.94 //СЗ РФ. 1994, № 32, ст. 330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омментарий к Гражданскому кодексу Российской Федерации части первой (постатейный) Издание 2., с использованием судебно – арбитражной практики. / Ответственный редактор О. Н. Садиков. – М.: Контракт; ИНФРА-М, 2020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1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енности отношений, регулируемых гражданским правом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энегроснаб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ая фирма заключила с обществом с ограниченной ответственностью «Консультант» договор, по которому общество обязано было ежеквартально предоставлять фирме информацию по маркетингу скобяных товаров на рынке Санкт - Петербурга. Информация должны была предоставляться на электронном носителе – электронной почтой через факсимильную связь. При поступлении средств. При поступлении средств на счёт общества в налоговой инспекции возник вопрос о правовой природе заключённого договора, что в данном случае общество получает вознаграждение за услуги, а общество утверждало, что у неё с фирмой заключён договор подряда. Налоговая инспекция обратилась за консультацией к юрист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ое разъяснение должно быть? Чем отличается договор подряда от договора возмездного оказания услуг?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защиты гражданских прав и обязанностей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 Седов заключил с Борисовым договор на выполнение работ по ремонту квартиры. Договором предусматривалось, что Седов к 20 августа обязан облицевать стены ванной комнаты кафелем, перестелить и отциклевать паркет, окрасить потолки и оклеить стены обоями. Все работы выполнялись из материала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 поручил выполнение всех работ обществу с ограниченной ответственностью «Строитель» по договору субподряда. При сдаче работы 20 августа выяснилось, что паркет настелен некачественно, имеются вздутия, щели, а кафельная плитка частично заменена на несоответствующую по цвету. Борисов потребовал устранить недостатки в недельный срок, а кроме того выплатить неустойку за некачественное выполнение работы. Седов возражал против неустойки, поскольку в заключённом договоре между ними она не предусмотрена. По поводу исправления недостатков Седов рекомендовал обратиться к обществу «Строитель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ое решение должен вынести суд? Измениться ли решение, если Седов поручил обществу только облицовку ванной комнаты кафельной плиткой?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, реорганизация и прекращение юридического лица. Классификация юридических лиц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ка товаров для государственных нужд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глав администрации Николаевского района ЗАО «Вымпел» был выделен в постоянное пользование земельный участок для строительства склада. ЗАО «Вымпел» использовало часть земельного участка для строительства склада, а часть сдало в аренду ООО «Мираж» для строительства автостоянки. ЗАО «Вымпел», кроме того заключило договор купли-продажи одного из складов с ООО «Конус». Вскоре ЗАО «Вымпел» прекратило своё существование, и представитель администрации Николаевского района потребовал освободить земельные участки от ООО «Мираж» и ООО «Конус», ранее выделенные ЗАО «Вымпел», так как администрация района намеренная построить на этом земельном участке торговый цент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ОО «Мираж» и ООО «Конус» обратились в суд за защитой своих пра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ое решение должен принять суд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 купли – продажи предприятия.</w:t>
      </w:r>
    </w:p>
    <w:p>
      <w:pPr>
        <w:pStyle w:val="Con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ммерческие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 купил у Фёдорова корову. Вскоре Климов убедился, что приобретённая им корова больна. Ветеринарный врач, к которому Климов за помощью, посоветовал прирезать корову. Когда корову прирезали, то в её желудке нашли иголку. По заключёнию врача корова заболела до продажи Фёдоровым. Продав мясо зарезанной коровы, подсчитав убытки, Климов обратился к Фёдорову с требованиями их возместить. Однако Фёдоров отказался удовлетворить требования, утверждая, что продал здоровое животное, и во всяком случае, ему ничего не было известно о её болезни.  Кроме того, он сослался на то, что Климову следовало заявить о болезни коровы немедленно после обнаружения заболевания. Климов указал, что не зная причины заболевания коровы, он не имел оснований заявлять претензии продавцу, а  когда корова была прирезана, надо было сразу же заняться реализацией мяса и выяснить размер убытков. Поэтому Климов считает, что своевременно заявил претензии Фёдоров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разрешить спор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ействительные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Договор возмездного оказания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рритории участка Иванова проходила тропинка, ведущая от дачного кооператива к пляжу. Иванов, приватизировав свой участок, оградил его забором, а на тропинке поставил калитку и стал требовать за проход по его участку плату, так как деньги ему нужны на возмещение ущерба связанного с невозможностью использовать свой земельный участок и за доставленные ему других неудобств, с постоянным хождением дач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вомерны ли действия Иванова?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мениться ли решение суда, если тропинка через участок Иванова является единственным местом, по которой можно пройти к реке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6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(понятие, формы, основания возникновения и прекращения).</w:t>
      </w:r>
    </w:p>
    <w:p>
      <w:pPr>
        <w:pStyle w:val="Con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ка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дачного кооператива находился родник, которым пользовались все члены кооператива. После приватизации земельных участков оказалось, что родник находится на участке Сидорова. Сидоров же оградил весь свой участок, в том числе и родник забором, так что остальные члены кооператива пользоваться родником уже не могли. Тогда на общем собрании было решено отрезать участок с родником от участка Сидорова и передать в собственность кооператива, так как других источников воды поблизости не был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ов обратился в суд с требованиями признать это решение незаконным, так как он является собственником участка, и только он вправе решать, как пользоваться роднико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ое решение должен вынести суд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понятие, виды, стороны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договора купли-продажи (стороны, предмет, цена, срок, форм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на – член сельскохозяйственного кооператива, в связи с переездом в другой город, продала свой земельный участок, пай за который полностью выплатила, Ильину не являющемуся членом кооператива. Договор купли-продажи они удостоверили нотариа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кооператива обратилось в суд о признании договора купли-продажи недействительным, мотивируя это тем, что право распределения освободившегося земельного участка принадлежит общему собранию и только среди членов кооперати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решение примет суд? Изменится ли решение суда, если Маринина не выплатила пай полностью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обязательств.</w:t>
      </w:r>
    </w:p>
    <w:p>
      <w:pPr>
        <w:pStyle w:val="ConsNonformat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ря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ja-JP"/>
        </w:rPr>
      </w:pPr>
      <w:r>
        <w:rPr>
          <w:rFonts w:cs="Times New Roman"/>
          <w:b/>
          <w:sz w:val="28"/>
          <w:szCs w:val="28"/>
          <w:lang w:val="ru-RU" w:eastAsia="ja-JP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 фермера Захарова получила в пожизненное наследуемое владение 10 га пахотной земли. На этой земле он выращивал пшеницу. Через два года сын Захарова Иван поступил в сельскохозяйственную академию и уехал на учёбу. Отцу стало трудно обрабатывать землю. Тогда он засеял пшеницей только 5 га; 3 га сдал в аренду на 5 лет другому фермеру; 1 га, примыкающей к реке, сдал в аренду горожанам для строительства дач с правом выкупа участка; 0,5 га отвёл под строительство свинарника; а под оставшиеся 0,5 га взял кредит в местном банке под покупку стройматериалов для свинарник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ие из перечисленных действий фермере соответствую закону а какие нет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 в гражданском праве.</w:t>
      </w:r>
    </w:p>
    <w:p>
      <w:pPr>
        <w:pStyle w:val="Con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дрядные работы для государственных нуж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 Кировского района выделила ООО «Терем» в постоянное пользование для строительства магазина 20 соток земли и ещё 20 соток для оборудования стоянки для автомашин покупателей. Через два года ООО «Терем» заключило договор купли-продажи магазина и стоянки с ООО «Карат», однако администрация района отказалась предоставить землю новому собственнику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Какие права имеет новый собственник на землю, находящемуся под магазином и стоянко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как субъекты гражданских правоотношений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Фермер Михеев, проживая в сельской местности и имея в своём хозяйстве домашний скот, забил бычка и овцу с целью продажи мяса. Однако в силу теплой погоды мясо ему хранить было негде, и оно могло испортиться. С целью быстрой реализации мяса он дал телеграмму администрации кафе «Иргиз» и предложил купить мясо по рыночной цене; от администрации кафе он получил телеграмму, в которой ьыло только олно слово: «привозите».</w:t>
      </w:r>
    </w:p>
    <w:p>
      <w:pPr>
        <w:pStyle w:val="Normal"/>
        <w:ind w:firstLine="709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Когда Михеев привёз мясо, то кафе отказалось купить мясо, считая, что фермер запросил слишком высокую цену.</w:t>
      </w:r>
    </w:p>
    <w:p>
      <w:pPr>
        <w:pStyle w:val="Normal"/>
        <w:ind w:firstLine="709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Ввиду потери времени мясо потеряло свежий (товарный) вид и Михеев продал его на рынке по низкой цене, понеся при этом убытки.</w:t>
      </w:r>
    </w:p>
    <w:p>
      <w:pPr>
        <w:pStyle w:val="Normal"/>
        <w:ind w:firstLine="709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Михеев предъявил в суд иск к кафе и просил взыскать понесённые убытк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ja-JP"/>
        </w:rPr>
      </w:pPr>
      <w:r>
        <w:rPr>
          <w:i/>
          <w:sz w:val="28"/>
          <w:szCs w:val="28"/>
          <w:lang w:val="ru-RU" w:eastAsia="ja-JP"/>
        </w:rPr>
        <w:t>Была ли заключена сделка и подлежит ли удовлетворению иск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ja-JP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упра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да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ная компания выиграла инвестиционные торги на право строительство жилого дома. Не имея достаточных финансовых средств для осуществления строительства, компания обратилась в юридическую фирму за  консультацией и задала вопрос: сможет ли компания, если не найдёт достаточных средств на строительство дома, продать по договору купли-продажи полученное по конкурсу право застройки и право аренды земельного участка сроком на 49 лет (в том числе без согласия арендодателя)?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твет на поставленный вопрос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ая давность.</w:t>
      </w:r>
    </w:p>
    <w:p>
      <w:pPr>
        <w:pStyle w:val="ConsNonformat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транспортн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лаев заключил договор купли-продажи дачного участка с Крыловым. Однако до государственной регистрации прав на дачный участок, считая ещё себя собственником земельного участка, Николаев сдал его в аренду Чашкину, мотивируя это тем, что как он понял, Крылова интересовала оформление правоустанавливающих документов, а пользоваться дачей он не собирался, так как постоянно проживает с семьёй за границей. Именно поэтому в их договоре отсутствовало указание на срок передачи дачи. Крылов обратился за помощью к адвокату. </w:t>
      </w:r>
    </w:p>
    <w:p>
      <w:pPr>
        <w:pStyle w:val="Normal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Дайте консультацию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идические лица, как субъекты гражданских правоотношений.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ятие и признаки рентовых догово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Носов заключил с АО «Стройинвест» договор пожизненной ренты, безвозмездно передав АО под выплату ренты свой земельный пай. Получателями ренты в договоре были указаны сам Носов и его супруга. Общий размер ренты был установлен на уровне 10 МРОТ в месяц. После смерти Носова его жена и АО договорились об уменьшении суммы ренты до 5 МРОТ. Через год АО заявило о своём намерении выкупить ренту и выплатить Носовой сумму, эквивалентную 60 МРОТ, Носова приняла деньг, но вскоре обратилась в суд с иском о расторжении договора ренты, возврате ей земельного пая и возмещения убытков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На суде Носова пояснила, что договором не была предусмотрена возможность выкупа ренты, поэтому договор между сторонами остаётся в силе. Полученная ею сумма в 60 МРОТ является рентой, которую она получала бы, если бы не согласилась на уменьшение размера ренты. Кроме того, полученные деньги потрачены уже ею, поэтому она не может их возвратить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едставители АО заявили, что уменьшение ренты с 10 до 5 МРОТ оформлено дополнительным соглашением сторон и удостоено нотариально, следовательно, оно юридически действительно. Что касается права на выкуп ренты, то оно в общем виде предусмотрено в ГК, поэтому не обязательно указывать его в самом договоре. Кроме того, Носова приняла предложенную ей выкупную цену, согласившись тем самым с выкупом ренты.</w:t>
      </w:r>
    </w:p>
    <w:p>
      <w:pPr>
        <w:pStyle w:val="Normal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ешите дело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ципы и система гражданского права.</w:t>
      </w:r>
    </w:p>
    <w:p>
      <w:pPr>
        <w:pStyle w:val="ConsNonformat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 транспортной экспеди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По договору пожизненного содержания с иждивением Петров передал Соболеву принадлежащие ему дом, земельный участок с фруктовым садом и огородом, а также комплекс сельскохозяйственных машин и садового инвентаря для обработки земли. В обмен на это Соболев обязался предоставлять Петрову содержание с иждивением (питание, одежду и т.д.) на общую сумму 500 рублей в месяц. По условиям договора Соболев был обязан застраховать в пользу Петрова риск ответственности за неисполнение своих обязательств в АО «Петрострах», однако не сделал это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Через некоторое время Соболев уменьшил размер предоставляемого Петрову содержания до 450 рублей в месяц, мотивируя при этом, что он приобрёл права собственности на сельхоз инвентарь, поскольку движимое имущество не может быть предметом заключённого договора. Вскоре Соболев перестал покупать Петрову спиртные напитки, которыми тот злоупотреблял, а так же некоторые продукты, которые тот использовал для изготовления алкоголя. В результате этого содержание уменьшилось до 400 рублей. Возмущённый Петров обратился в суд, требуя расторжения договора и возмещения убытков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уде Соболев пояснил, что был вынужден уменьшить стоимость содержания Петрова, заботясь о его же здоровье. Сбережённые таким образом деньги Соболев намеревался использовать при оплате ритуальных услуг. Выполнить обязанность по страхованию Соболев не смог потому, что АО «Петрострах» недавно обанкротилась. Страхование риска в какой-либо другой фирме Петрова не устраивает, поскольку тот больше никому не доверяет. Кроме того, существование залоговых прав на недвижимое имущество само по себе служит достаточной гарантией интересов Петрова.</w:t>
      </w:r>
    </w:p>
    <w:p>
      <w:pPr>
        <w:pStyle w:val="Normal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Какое решение должен принять суд?</w:t>
      </w:r>
    </w:p>
    <w:p>
      <w:pPr>
        <w:pStyle w:val="Normal"/>
        <w:ind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вые последствия недействительных сделок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говор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обратилось в арбитражный суд с иском к агрофирме о взыскании стоимости переданного трактора, убытков, вызванных его доставкой, и процентов в соответствии со статьей 395 ГК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против исковых требований возражал, ссылаясь на то, что они не вытекают из содержа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сторонами подписан договор мены, по условиям которого общество обязалось передать агрофирме трактор в обмен на продукцию, наименование, ассортимент и количество которой подлежали дополнительному согласованию в течение десяти дней с момента подписа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вои обязательства по передаче трактора выполнило. Поскольку на его предложение о необходимости согласования наименования, ассортимента и количества продукции агрофирма не ответила и установленный договором для этого срок истек, общество обратилось в суд, полагая, что к отношениям сторон, связанным с передачей трактора, должны применяться нормы, регулирующие договор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 спор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.</w:t>
      </w:r>
    </w:p>
    <w:p>
      <w:pPr>
        <w:pStyle w:val="ConsNonformat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й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бербанка России приобрело у акционерного общества незавершённый строительный объект по договору купли-продажи. Однако регистрационная палата отказала в регистрации перехода права собственности, сославшься на то, что незавершённое строительство не может быть объектом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, не возвратив Сбербанку России полученную сумму, продало этот же объект обществу с ограниченной ответственност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предъявил иск в интересах отделения Сбербанка России о признании недействительным второ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н ли отказ в регистрации перехода права собственности на незавершённой объект строительства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.</w:t>
      </w:r>
    </w:p>
    <w:p>
      <w:pPr>
        <w:pStyle w:val="ConsNonformat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вследствие причинения вре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 общество обратилось в арбитражный суд с иском о признании недействительным договора купли-продажи земельного участка, заключённого между предпринимателем и обществом с ограниченной ответственностью. В обоснование своих требований истец указал, что продавал землю предпринимателю, который не уплатил его стоимость и не зарегистрировал право собственности, перепродавал землю обществу с ограниченной ответственностью. Получив плату за землю, предприниматель скрыл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итражный суд в иске акционерному обществу отказа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ьно ли решение суда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строительства дачи Сидоров получил в частную собственность земельный участок в размере 12 соток. В связи с повышением цен на строительные материалы Сидоров отказался от строительства дачи и продал земельный участок Брюквину. Брюквин оборудовал на земельном участке теннисный корт и стал сдавать его в аренд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комитет по земельным ресурсам и землеустройству предъявил иск о признании договора купли-продажи земельного участка недействительным, указав на то, что Сидоров не имел права продавать землю. Если он и мог это сделать, то только через комитет – в порядке конкурса или аукциона. Кроме того, истец сослался на то, что Брюквин использует земельный участок не по назначению, в то время как землю может быть продана в частную собственность лишь для ведения личного подсобного или дачного хозяйства, садоводчества или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юквин против иска возражал и заявил, что землю не изъята из оборота и в отношении неё могут совершаться любые гражданско-правовые сделки. Совершённая им сделка нотариально удостоверена, земельный участок купленный им, является его собственностью и он может использовать его в своём интересе и по своему усмотрению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шите спор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 Защита прав собственности.</w:t>
      </w:r>
    </w:p>
    <w:p>
      <w:pPr>
        <w:pStyle w:val="ConsNonformat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 пожизненного содержания с иждив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р Тулеев пообещал своему внуку  Борису купить любой отечественный автомобиль на выбор после окончания учёбы в институе, в подтверждение этого составил письменное обязательство. Через год Тулеев умер. После окончания института Борис потребовал от единственного наследника Тулеева, указанного в завещании, подарить ему «Жигули» либо на выбор выплатить ему стоимость автомашины деньгами. Получив отказ, Борис обратился в су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 спо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9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(понятие, признаки, виды, условия действительности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Лосеву подарил своему родственнику дорогие швейцарские часы. Вскоре отношения между родственниками резко ухудшились, и во время очередной ссоры Сидоров грубо оскорбил Лосева, а так же нанёс телесные повреждения водителю последнего, за что и был осуждён к лишению свободы. В отсутствие Сидорова, Лосев забрал у него из дома часы, заявив, что отказывается от исполнения договора дарения. Жена Сидорова обратилась в суд с требованиями возвратить подарок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шите дело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енности отношений, регулируемых гражданским правом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энегроснаб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убежная фирма заключила с обществом с ограниченной ответственностью «Консультант» договор, по которому общество обязано было ежеквартально предоставлять фирме информацию по маркетингу скобяных товаров на рынке Санкт - Петербурга. Информация должны была предоставляться на электронном носителе – электронной почтой через факсимильную связь. При поступлении средств. При поступлении средств на счёт общества в налоговой инспекции возник вопрос о правовой природе заключённого договора, что в данном случае общество получает вознаграждение за услуги, а общество утверждало, что у неё с фирмой заключён договор подряда. Налоговая инспекция обратилась за консультацией к юрист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ое разъяснение должно быть? Чем отличается договор подряда от договора возмездного оказания услуг?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ы защиты гражданских прав и обязанностей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 Седов заключил с Борисовым договор на выполнение работ по ремонту квартиры. Договором предусматривалось, что Седов к 20 августа обязан облицевать стены ванной комнаты кафелем, перестелить и отциклевать паркет, окрасить потолки и оклеить стены обоями. Все работы выполнялись из материала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 поручил выполнение всех работ обществу с ограниченной ответственностью «Строитель» по договору субподряда. При сдаче работы 20 августа выяснилось, что паркет настелен некачественно, имеются вздутия, щели, а кафельная плитка частично заменена на несоответствующую по цвету. Борисов потребовал устранить недостатки в недельный срок, а кроме того выплатить неустойку за некачественное выполнение работы. Седов возражал против неустойки, поскольку в заключённом договоре между ними она не предусмотрена. По поводу исправления недостатков Седов рекомендовал обратиться к обществу «Строитель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ое решение должен вынести суд? Измениться ли решение, если Седов поручил обществу только облицовку ванной комнаты кафельной плиткой?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, реорганизация и прекращение юридического лица. Классификация юридических лиц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ка товаров для государственных нужд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глав администрации Николаевского района ЗАО «Вымпел» был выделен в постоянное пользование земельный участок для строительства склада. ЗАО «Вымпел» использовало часть земельного участка для строительства склада, а часть сдало в аренду ООО «Мираж» для строительства автостоянки. ЗАО «Вымпел», кроме того заключило договор купли-продажи одного из складов с ООО «Конус». Вскоре ЗАО «Вымпел» прекратило своё существование, и представитель администрации Николаевского района потребовал освободить земельные участки от ООО «Мираж» и ООО «Конус», ранее выделенные ЗАО «Вымпел», так как администрация района намеренная построить на этом земельном участке торговый цент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ОО «Мираж» и ООО «Конус» обратились в суд за защитой своих пра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овор купли – продажи предприятия.</w:t>
      </w:r>
    </w:p>
    <w:p>
      <w:pPr>
        <w:pStyle w:val="ConsNonformat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ммерческие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 купил у Фёдорова корову. Вскоре Климов убедился, что приобретённая им корова больна. Ветеринарный врач, к которому Климов за помощью, посоветовал прирезать корову. Когда корову прирезали, то в её желудке нашли иголку. По заключёнию врача корова заболела до продажи Фёдоровым. Продав мясо зарезанной коровы, подсчитав убытки, Климов обратился к Фёдорову с требованиями их возместить. Однако Фёдоров отказался удовлетворить требования, утверждая, что продал здоровое животное, и во всяком случае, ему ничего не было известно о её болезни.  Кроме того, он сослался на то, что Климову следовало заявить о болезни коровы немедленно после обнаружения заболевания. Климов указал, что не зная причины заболевания коровы, он не имел оснований заявлять претензии продавцу, а  когда корова была прирезана, надо было сразу же заняться реализацией мяса и выяснить размер убытков. Поэтому Климов считает, что своевременно заявил претензии Фёдоров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разрешить спор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ействительные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Договор возмездного оказания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рритории участка Иванова проходила тропинка, ведущая от дачного кооператива к пляжу. Иванов, приватизировав свой участок, оградил его забором, а на тропинке поставил калитку и стал требовать за проход по его участку плату, так как деньги ему нужны на возмещение ущерба связанного с невозможностью использовать свой земельный участок и за доставленные ему других неудобств, с постоянным хождением дач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авомерны ли действия Иванова?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мениться ли решение суда, если тропинка через участок Иванова является единственным местом, по которой можно пройти к реке?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5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(понятие, формы, основания возникновения и прекращения).</w:t>
      </w:r>
    </w:p>
    <w:p>
      <w:pPr>
        <w:pStyle w:val="ConsNonformat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ка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дачного кооператива находился родник, которым пользовались все члены кооператива. После приватизации земельных участков оказалось, что родник находится на участке Сидорова. Сидоров же оградил весь свой участок, в том числе и родник забором, так что остальные члены кооператива пользоваться родником уже не могли. Тогда на общем собрании было решено отрезать участок с родником от участка Сидорова и передать в собственность кооператива, так как других источников воды поблизости не был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доров обратился в суд с требованиями признать это решение незаконным, так как он является собственником участка, и только он вправе решать, как пользоваться роднико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ое решение должен вынести суд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понятие, виды, стороны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договора купли-продажи (стороны, предмет, цена, срок, форм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ина – член сельскохозяйственного кооператива, в связи с переездом в другой город, продала свой земельный участок, пай за который полностью выплатила, Ильину не являющемуся членом кооператива. Договор купли-продажи они удостоверили нотариа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ление кооператива обратилось в суд о признании договора купли-продажи недействительным, мотивируя это тем, что право распределения освободившегося земельного участка принадлежит общему собранию и только среди членов кооперати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решение примет суд? Изменится ли решение суда, если Маринина не выплатила пай полностью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обязательств.</w:t>
      </w:r>
    </w:p>
    <w:p>
      <w:pPr>
        <w:pStyle w:val="ConsNonformat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ря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ja-JP"/>
        </w:rPr>
      </w:pPr>
      <w:r>
        <w:rPr>
          <w:rFonts w:cs="Times New Roman"/>
          <w:b/>
          <w:sz w:val="28"/>
          <w:szCs w:val="28"/>
          <w:lang w:val="ru-RU" w:eastAsia="ja-JP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ja-JP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ья фермера Захарова получила в пожизненное наследуемое владение 10 га пахотной земли. На этой земле он выращивал пшеницу. Через два года сын Захарова Иван поступил в сельскохозяйственную академию и уехал на учёбу. Отцу стало трудно обрабатывать землю. Тогда он засеял пшеницей только 5 га; 3 га сдал в аренду на 5 лет другому фермеру; 1 га, примыкающей к реке, сдал в аренду горожанам для строительства дач с правом выкупа участка; 0,5 га отвёл под строительство свинарника; а под оставшиеся 0,5 га взял кредит в местном банке под покупку стройматериалов для свинарник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акие из перечисленных действий фермере соответствую закону а какие нет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 в гражданском праве.</w:t>
      </w:r>
    </w:p>
    <w:p>
      <w:pPr>
        <w:pStyle w:val="ConsNonformat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дрядные работы для государственных нуж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я Кировского района выделила ООО «Терем» в постоянное пользование для строительства магазина 20 соток земли и ещё 20 соток для оборудования стоянки для автомашин покупателей. Через два года ООО «Терем» заключило договор купли-продажи магазина и стоянки с ООО «Карат», однако администрация района отказалась предоставить землю новому собственнику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Какие права имеет новый собственник на землю, находящемуся под магазином и стоянко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9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, как субъекты гражданских правоотношений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е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Фермер Михеев, проживая в сельской местности и имея в своём хозяйстве домашний скот, забил бычка и овцу с целью продажи мяса. Однако в силу теплой погоды мясо ему хранить было негде, и оно могло испортиться. С целью быстрой реализации мяса он дал телеграмму администрации кафе «Иргиз» и предложил купить мясо по рыночной цене; от администрации кафе он получил телеграмму, в которой ьыло только олно слово: «привозите».</w:t>
      </w:r>
    </w:p>
    <w:p>
      <w:pPr>
        <w:pStyle w:val="Normal"/>
        <w:ind w:firstLine="709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Когда Михеев привёз мясо, то кафе отказалось купить мясо, считая, что фермер запросил слишком высокую цену.</w:t>
      </w:r>
    </w:p>
    <w:p>
      <w:pPr>
        <w:pStyle w:val="Normal"/>
        <w:ind w:firstLine="709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Ввиду потери времени мясо потеряло свежий (товарный) вид и Михеев продал его на рынке по низкой цене, понеся при этом убытки.</w:t>
      </w:r>
    </w:p>
    <w:p>
      <w:pPr>
        <w:pStyle w:val="Normal"/>
        <w:ind w:firstLine="709"/>
        <w:jc w:val="both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  <w:t>Михеев предъявил в суд иск к кафе и просил взыскать понесённые убытк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ja-JP"/>
        </w:rPr>
      </w:pPr>
      <w:r>
        <w:rPr>
          <w:i/>
          <w:sz w:val="28"/>
          <w:szCs w:val="28"/>
          <w:lang w:val="ru-RU" w:eastAsia="ja-JP"/>
        </w:rPr>
        <w:t>Была ли заключена сделка и подлежит ли удовлетворению иск?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ja-JP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упра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да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ельная компания выиграла инвестиционные торги на право строительство жилого дома. Не имея достаточных финансовых средств для осуществления строительства, компания обратилась в юридическую фирму за  консультацией и задала вопрос: сможет ли компания, если не найдёт достаточных средств на строительство дома, продать по договору купли-продажи полученное по конкурсу право застройки и право аренды земельного участка сроком на 49 лет (в том числе без согласия арендодателя)?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твет на поставленный вопрос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27:00Z</dcterms:created>
  <dc:creator>User</dc:creator>
  <dc:description/>
  <cp:keywords/>
  <dc:language>en-US</dc:language>
  <cp:lastModifiedBy>пользователь</cp:lastModifiedBy>
  <cp:lastPrinted>2008-11-24T09:42:00Z</cp:lastPrinted>
  <dcterms:modified xsi:type="dcterms:W3CDTF">2020-12-14T19:26:00Z</dcterms:modified>
  <cp:revision>47</cp:revision>
  <dc:subject/>
  <dc:title/>
</cp:coreProperties>
</file>